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rPr>
          <w:sz w:val="24"/>
        </w:rPr>
        <w:t>JUÍZO DA VARA DE ORFÃOS E SUCESSÕES.(ORFANOLÓGI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SPACH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1134"/>
        <w:jc w:val="both"/>
        <w:rPr>
          <w:b/>
          <w:b/>
        </w:rPr>
      </w:pPr>
      <w:r>
        <w:rPr>
          <w:b/>
        </w:rPr>
        <w:t>Designação de data para audi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rPr/>
      </w:pPr>
      <w:r>
        <w:rPr/>
        <w:t>DESPACH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ESIGNO A.I.J. PARA O DIA 27/03/2001, ÀS 15:00 H.</w:t>
      </w:r>
    </w:p>
    <w:p>
      <w:pPr>
        <w:pStyle w:val="Recuodecorpodetexto2"/>
        <w:rPr/>
      </w:pPr>
      <w:r>
        <w:rPr/>
        <w:t>DÊ-SE VISTA À CURADORIA, ATENDENDO-SE AO QUE FOR REQUERIDO.</w:t>
      </w:r>
    </w:p>
    <w:p>
      <w:pPr>
        <w:pStyle w:val="Normal"/>
        <w:ind w:firstLine="1134"/>
        <w:jc w:val="both"/>
        <w:rPr/>
      </w:pPr>
      <w:r>
        <w:rPr/>
        <w:t>CITE-SE E INTIMEM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io de Janeiro, 15 de fevereiro de 200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UIZ DE DIR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00:00Z</dcterms:created>
  <dc:creator>EMERJ</dc:creator>
  <dc:description/>
  <dc:language>en-US</dc:language>
  <cp:lastModifiedBy>EMERJ</cp:lastModifiedBy>
  <dcterms:modified xsi:type="dcterms:W3CDTF">2003-09-04T14:02:00Z</dcterms:modified>
  <cp:revision>2</cp:revision>
  <dc:subject/>
  <dc:title>JUÍZO DA VARA DE ORFÃOS E SUCESSÕES</dc:title>
</cp:coreProperties>
</file>